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508393/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Aloísio Ferreira Lemos.</w:t>
      </w:r>
    </w:p>
    <w:p>
      <w:pPr>
        <w:pStyle w:val="Normal"/>
        <w:jc w:val="both"/>
        <w:rPr/>
      </w:pPr>
      <w:r>
        <w:rPr/>
        <w:t>Auto de Infração n. 105655, de 19/05/2008.</w:t>
      </w:r>
    </w:p>
    <w:p>
      <w:pPr>
        <w:pStyle w:val="Normal"/>
        <w:jc w:val="both"/>
        <w:rPr/>
      </w:pPr>
      <w:r>
        <w:rPr/>
        <w:t>Relator – Ticiano Juliano Massuda – PGE</w:t>
      </w:r>
      <w:r>
        <w:rPr>
          <w:b/>
          <w:sz w:val="28"/>
          <w:szCs w:val="28"/>
        </w:rPr>
        <w:t>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1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ACÓRDÃO – 226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05655, de 19/05/2008. Relatório Técnico n. 00345/2007-GGGDC/SUDEC. Por provocar incêndio em mata de floresta em 176,448 hectares na ARL; fazer uso do fogo em áreas agropastoris em 104,685 hectares, dentro da APRT e ARL, conforme Relatório Técnico n. 00345/2007-GGGDC/SUDEC. Decisão Administrativa n. 1730/SPA/SEMA/2017, pela homologação do Auto de Infração n. 105655, arbitrando a multa de R$ 369.361,00 (trezentos e sessenta e nove reais, trezentos e sessenta e um reais), com fulcro no artigo 28 e 40 do Decreto Federal n. 3.179/1.999. Requer o recorrente provimento do recurso, o cancelamento da multa, e que seja também substituída conforme previsto no programa de regularização ambiental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istos, relatados e discutidos, os membros da 1ª Junta de Julgamento de Recursos, decidiram por maioria, acolheram o voto divergente apresentado oralmente pelo representante da SEMA/MT, e reconheceram a ocorrência da prescrição intercorrente, da Decisão Interlocutória de fls. 30, datado de 11/05/2011, ao Despacho da SUNOR, de fls. 38, datado de 10/06/2015. Com a consequente anulação do auto de infração e arquivamento do feito. Vencido o relato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de Miranda Rami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adora Albuquerque Silva Xavi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SE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FEC; </w:t>
      </w:r>
    </w:p>
    <w:p>
      <w:pPr>
        <w:pStyle w:val="Normal"/>
        <w:jc w:val="both"/>
        <w:rPr/>
      </w:pPr>
      <w:r>
        <w:rPr>
          <w:sz w:val="22"/>
          <w:szCs w:val="22"/>
        </w:rPr>
        <w:t>Cuiabá, 04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1ª J.J.R.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ublica-se por ter saído incorre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2-17T15:46:00Z</cp:lastPrinted>
  <dcterms:modified xsi:type="dcterms:W3CDTF">2019-12-17T17:46:00Z</dcterms:modified>
  <cp:revision>25</cp:revision>
  <dc:subject/>
  <dc:title>VISTOS</dc:title>
</cp:coreProperties>
</file>